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OBRAZLOŽENJE IZMJENA I DOOPUNA FINANCIJSKOG PLANA 2023. GODINE/ posebni di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Naziv: </w:t>
      </w:r>
      <w:r>
        <w:rPr>
          <w:bCs/>
        </w:rPr>
        <w:t>Sveučilište Josipa Jurja Strossmayera, Fakultet agrobiotehničkih znanosti Osijek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Djelatnost: </w:t>
      </w:r>
      <w:r>
        <w:rPr>
          <w:bCs/>
        </w:rPr>
        <w:t>8542 visoko obrazovanje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RKP: </w:t>
      </w:r>
      <w:r>
        <w:rPr>
          <w:bCs/>
        </w:rPr>
        <w:t>02268</w:t>
      </w:r>
    </w:p>
    <w:p>
      <w:pPr>
        <w:pStyle w:val="Normal"/>
        <w:spacing w:lineRule="auto" w:line="36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SAŽETAK DJELOKRUGA RADA PRORAČUNSKOG KORISNIKA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/>
        <w:t xml:space="preserve">Fakultet agrobiotehničkih znanosti Osijek je korisnik državnog proračuna i sastavnica Sveučilišta Josipa Juraja Strossmayera u Osijeku. Djelatnost Fakulteta agrobiotehničkih znanosti (Fazos) je visokoškolsko obrazovanje i znanstvenoistaživačka djelatnost u području biotehničkih znanosti ( znanstveno polje agronomija). </w:t>
      </w:r>
    </w:p>
    <w:p>
      <w:pPr>
        <w:pStyle w:val="Normal"/>
        <w:spacing w:lineRule="auto" w:line="360"/>
        <w:rPr/>
      </w:pPr>
      <w:r>
        <w:rPr/>
        <w:t>Fazos provodi sljedeće studijske programe: sveučilišni preddiplomski, diplomski i poslijediplomski sveučilišni studij (doktorski), poslijediplomske specijalističke studije te preddiplomske stručne studije kao i programe cjeloživotnog učenja u području poljoprivrede.</w:t>
      </w:r>
    </w:p>
    <w:p>
      <w:pPr>
        <w:pStyle w:val="Normal"/>
        <w:spacing w:lineRule="auto" w:line="360"/>
        <w:rPr/>
      </w:pPr>
      <w:r>
        <w:rPr/>
        <w:t>Misija Fakulteta agrobiotehničkih znanosti Osijek usmjerena je na održivi razvitak kroz kvalitetno i učinkovito obrazovanje temeljeno na suvremenim ishodima učenja i koncepciji cjeloživotnog učenja te izobrazbi visokokvalificiranih stručnjaka. Znanstvena aktivnost je utemeljena na razvoju i širenju temeljnih, primijenjenih i razvojnih istraživanja. Fakultet potiče razvoj gospodarstva i šire društvene zajednice uključivanjem u europski istraživački prostor i europski prostor visokog obrazovanja.</w:t>
      </w:r>
    </w:p>
    <w:p>
      <w:pPr>
        <w:pStyle w:val="Normal"/>
        <w:spacing w:lineRule="auto" w:line="360"/>
        <w:rPr/>
      </w:pPr>
      <w:r>
        <w:rPr/>
        <w:t>Ustrojbene jedinice fakulteta su: zavodi, katedre, centralna agrobiotehnička analitička jedinica, pokušališta, centri, tajništvo i knjižnica.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inancijski plan i rebalans</w:t>
      </w:r>
      <w:r>
        <w:rPr>
          <w:color w:val="000000"/>
          <w:sz w:val="23"/>
          <w:szCs w:val="23"/>
        </w:rPr>
        <w:t xml:space="preserve"> Fakulteta temelje se na Strategiji razvoja Fazos-a, samoanalizi postojećeg stanja, na europskim inicijativama  i važećim propisima, sveučilišnim i fakultetskim pravnim aktim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sz w:val="23"/>
          <w:szCs w:val="23"/>
        </w:rPr>
        <w:t xml:space="preserve">U sljedećoj godini Fazos će nastaviti ostvarivati institucijske ciljeve, provoditi aktivnosti vezane za unaprjeđenje nastavnog procesa, usmjeriti se na apliciranje projekata (financiranih od strane Europske unije i korištenje sredstava strukturnih fondova) realizaciju postojećih EU projekata, organizaciju znanstveno-stručnih skupova i unaprjeđenje stručne aktivnosti kroz različite oblike suradnje s gospodarstvom. 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dan od ciljeva Fakulteta je unaprijediti suradnju s privatnim i javnim sektorom u cilju osiguravanja financijskog priljeva izvan institucije (partneri iz privrede)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stvarenjem navedenih ciljeva očekuje se održavanje vlastitih prihoda na dosadašnjoj razini i povećanje prihoda iz Eu izvora  u ukupnim prihodima Fakulteta te realizacija Izmijenjenog i dopunjenog Financijskog plana za 2023. godinu te Financijskog plana za 2024. godinu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2</w:t>
      </w:r>
      <w:r>
        <w:rPr>
          <w:b/>
        </w:rPr>
        <w:t>. ZAKONSKE I DRUGE PRAVNE OSNOVE ZA PROVOĐENJE PROGRAM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Statut Sveučilišta Josipa Jurja Strossmayera u Osijeku, Fakulteta agrobiotehničkih znanosti  Osijek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Upute za izradu prijedloga državnog proračuna Republike Hrvatske 2024-2026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 </w:t>
      </w:r>
      <w:r>
        <w:rPr/>
        <w:t xml:space="preserve">Upute za izradu prijedloga financijskog plana razdjela 080-ministarstvo znanosti i obrazovanja za razdoblje 2024-2026., rujan 2023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Zakon o proračunu (NN 87/08, 136/12, 15/15., 144/21); , Pravilnik o proračunskim klasifikacijama(NN br. 26/10, 120/13, 1/20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Pravilnik o proračunskom računovodstvu i Računskom planu (NN 124/14,115/15,87/16.,3/18., 126/19, 108/20)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Zakon o znanstvenoj djelatnosti i visokom obrazovanju (NN, broj 123/03, 198/03, 105/04, 174/04, 02/07, 46/07, 45/09, 63/11, 94/13, 101/14., 60/15, 131/17, 96/18)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Zakona o ustanovama (NN, broj 76/93, 29/97, 47/99, 35/08, 127/19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Zakon o fiskalnoj odgovornosti (NN 111/18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Pravilnik o studiranju na Sveučilištu J.J. Strossmayera u Osijeku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b/>
        </w:rPr>
        <w:t>3. Izmjene i dopune financijskog plana za 2023 razrađene su kroz sljedeće aktivnosti</w:t>
      </w:r>
    </w:p>
    <w:p>
      <w:pPr>
        <w:pStyle w:val="Normal"/>
        <w:rPr/>
      </w:pPr>
      <w:r>
        <w:rPr>
          <w:b/>
        </w:rPr>
        <w:t>A621003 Redovna djelatnost sveučilišta u Osijeku</w:t>
      </w:r>
    </w:p>
    <w:p>
      <w:pPr>
        <w:pStyle w:val="Normal"/>
        <w:spacing w:lineRule="auto" w:line="360"/>
        <w:rPr/>
      </w:pPr>
      <w:r>
        <w:rPr/>
        <w:t xml:space="preserve">Izrada financijskog plana (izvor 11 Opći prihodi i primici) za aktivnost A621003 (redovna djelatnosti Sveučilišta u Osijeku) podrazumijeva prihode iz proračuna za redovno poslovanje   (bruto 2 plaće za zaposlenike, posebne uvjete rada, materijalna prava zaposlenika,  prijevoz s posla i na posao, sistematske preglede te naknadu za kvotu za nezapošljavanje invalida). </w:t>
      </w:r>
    </w:p>
    <w:p>
      <w:pPr>
        <w:pStyle w:val="Normal"/>
        <w:spacing w:lineRule="auto" w:line="360"/>
        <w:rPr/>
      </w:pPr>
      <w:r>
        <w:rPr/>
        <w:t xml:space="preserve">Sveučilišta i njegove sastavnice iskazuju rashode za plaće i materijalna prava zaposlenih (jubilarne nagrade, otpremnine, pomoći za rođenje djeteta, naknade u slučaju dugotrajnog bolovanja) te prijevoz s posla i na posao sukladno zakonu i kolektivnom ugovoru. </w:t>
      </w:r>
    </w:p>
    <w:p>
      <w:pPr>
        <w:pStyle w:val="Normal"/>
        <w:rPr>
          <w:b/>
          <w:b/>
        </w:rPr>
      </w:pPr>
      <w:r>
        <w:rPr>
          <w:b/>
        </w:rPr>
        <w:t>Izvor 11</w:t>
      </w:r>
    </w:p>
    <w:p>
      <w:pPr>
        <w:pStyle w:val="Normal"/>
        <w:rPr/>
      </w:pPr>
      <w:r>
        <w:rPr/>
        <w:t>Prihodi:</w:t>
      </w:r>
    </w:p>
    <w:tbl>
      <w:tblPr>
        <w:tblW w:w="5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45"/>
        <w:gridCol w:w="1540"/>
        <w:gridCol w:w="1627"/>
      </w:tblGrid>
      <w:tr>
        <w:trPr>
          <w:trHeight w:val="7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šifra aktivnosti / programa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A6210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.216.0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.078.9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9.294.972</w:t>
            </w:r>
          </w:p>
        </w:tc>
      </w:tr>
    </w:tbl>
    <w:p>
      <w:pPr>
        <w:pStyle w:val="Normal"/>
        <w:rPr/>
      </w:pPr>
      <w:r>
        <w:rPr/>
        <w:t>Rashodi:</w:t>
      </w:r>
    </w:p>
    <w:tbl>
      <w:tblPr>
        <w:tblW w:w="5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10"/>
        <w:gridCol w:w="1575"/>
        <w:gridCol w:w="1638"/>
      </w:tblGrid>
      <w:tr>
        <w:trPr>
          <w:trHeight w:val="7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šifra aktivnosti / program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A62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.216.0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.078.9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9.294.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622122  programsko financiranje</w:t>
      </w:r>
    </w:p>
    <w:p>
      <w:pPr>
        <w:pStyle w:val="Normal"/>
        <w:rPr/>
      </w:pPr>
      <w:r>
        <w:rPr/>
        <w:t>Sljedeća aktivnost A622122 je programsko financiranje. Riječ je o procijenjenom prihodu koji  će se ostvariti temeljem Ugovora o sufinanciranju troškova studiranja redovitih studenata i materijalnih troškova Sveučilišta Josipa Jurja Strossmayera u Osijeku.</w:t>
      </w:r>
    </w:p>
    <w:p>
      <w:pPr>
        <w:pStyle w:val="Normal"/>
        <w:rPr/>
      </w:pPr>
      <w:r>
        <w:rPr/>
        <w:t>Zakonske i druge pravne osnove:</w:t>
      </w:r>
    </w:p>
    <w:p>
      <w:pPr>
        <w:pStyle w:val="Normal"/>
        <w:rPr/>
      </w:pPr>
      <w:r>
        <w:rPr/>
        <w:t>Zakon o znanstvenoj djelatnosti i visokom obrazovanju</w:t>
      </w:r>
    </w:p>
    <w:p>
      <w:pPr>
        <w:pStyle w:val="Normal"/>
        <w:rPr/>
      </w:pPr>
      <w:r>
        <w:rPr/>
        <w:t>Odluka o programskom financiranju javnih visokih učilišta u 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or 11</w:t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5420</wp:posOffset>
                </wp:positionV>
                <wp:extent cx="393954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233"/>
                              <w:gridCol w:w="1744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šifra aktivnosti / progra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n 2024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lika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balans 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A622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.149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30.14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8.6pt;mso-wrap-distance-left:0pt;mso-wrap-distance-right:9pt;mso-wrap-distance-top:0pt;mso-wrap-distance-bottom:0pt;margin-top:1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233"/>
                        <w:gridCol w:w="1744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šifra aktivnosti / program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Plan 2024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Razlika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0"/>
                              <w:jc w:val="both"/>
                              <w:rPr/>
                            </w:pPr>
                            <w:r>
                              <w:rPr/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A6221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30.149,0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430.14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hodi: </w:t>
      </w:r>
    </w:p>
    <w:tbl>
      <w:tblPr>
        <w:tblW w:w="62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29"/>
        <w:gridCol w:w="1422"/>
        <w:gridCol w:w="1560"/>
      </w:tblGrid>
      <w:tr>
        <w:trPr>
          <w:trHeight w:val="9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6221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.1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.1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679090 Redovna djelatnost Sveučilišta u Osijeku „ostali izvori financiranja“.</w:t>
      </w:r>
    </w:p>
    <w:p>
      <w:pPr>
        <w:pStyle w:val="Normal"/>
        <w:spacing w:lineRule="auto" w:line="360"/>
        <w:rPr/>
      </w:pPr>
      <w:r>
        <w:rPr/>
        <w:t>Izrada plana rashoda i izdataka financiranih iz evidencijskih prihoda i primitaka (osim EU projekata) aktivnost A679090 Redovita djelatnost Sveučilišta u Osijeku „ostali izvori financiranja“.</w:t>
      </w:r>
    </w:p>
    <w:p>
      <w:pPr>
        <w:pStyle w:val="Normal"/>
        <w:spacing w:lineRule="auto" w:line="360"/>
        <w:rPr/>
      </w:pPr>
      <w:r>
        <w:rPr/>
        <w:t>Izvršenje rashoda s navedenih aktivnosti provodi se s računa proračunskog korisnika (Fakulteta), a evidencija u sustavu državne riznice o ostvarenju i trošenju vlastitih i namjenskih prihoda i primitaka provodi se na temelju mjesečnih izvještaja korisnika (mjesečne EVT temeljnice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zvor 43</w:t>
      </w:r>
    </w:p>
    <w:p>
      <w:pPr>
        <w:pStyle w:val="Normal"/>
        <w:spacing w:lineRule="auto" w:line="360"/>
        <w:rPr/>
      </w:pPr>
      <w:r>
        <w:rPr/>
        <w:t>Najznačajniji dio navedenih evidencijskih prihoda odnosi se na izvor 43 Prihodi po posebnim propisima (uplate školarina na kontu 65264).</w:t>
      </w:r>
    </w:p>
    <w:p>
      <w:pPr>
        <w:pStyle w:val="Normal"/>
        <w:spacing w:lineRule="auto" w:line="360"/>
        <w:rPr/>
      </w:pPr>
      <w:r>
        <w:rPr/>
        <w:t xml:space="preserve">Planirani su i prihodi za znanstvene projekte koje odobrava Sveučilište u Osijeku te prihod od programa cjeloživotnog učenja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ihodi:</w:t>
      </w:r>
    </w:p>
    <w:tbl>
      <w:tblPr>
        <w:tblW w:w="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316.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89.90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405.901,00</w:t>
            </w:r>
          </w:p>
        </w:tc>
      </w:tr>
    </w:tbl>
    <w:p>
      <w:pPr>
        <w:pStyle w:val="Normal"/>
        <w:spacing w:lineRule="auto" w:line="360"/>
        <w:rPr/>
      </w:pPr>
      <w:r>
        <w:rPr/>
        <w:t>Rashodi:</w:t>
      </w:r>
    </w:p>
    <w:tbl>
      <w:tblPr>
        <w:tblW w:w="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316.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89.90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405.901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679090 Redovita djelatnost Sveučilišta u Osijeku „ostali izvori financiranja“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zvor 31</w:t>
      </w:r>
    </w:p>
    <w:p>
      <w:pPr>
        <w:pStyle w:val="Normal"/>
        <w:spacing w:lineRule="auto" w:line="360"/>
        <w:rPr/>
      </w:pPr>
      <w:r>
        <w:rPr/>
        <w:t xml:space="preserve">Što se tiče izvora 31 Vlastiti prihodi na aktivnosti A679090 planira se održavanje sklopljenih ugovora o suradnji s gospodarstvom na dosadašnjoj razini. </w:t>
      </w:r>
    </w:p>
    <w:p>
      <w:pPr>
        <w:pStyle w:val="Normal"/>
        <w:spacing w:lineRule="auto" w:line="360"/>
        <w:rPr/>
      </w:pPr>
      <w:r>
        <w:rPr/>
        <w:t xml:space="preserve">Pored osnovnih izvora financiranja Fakultet ostvaruje prihode od obavljanja poslova na tržištu i u tržišnim uvjetima. </w:t>
      </w:r>
    </w:p>
    <w:p>
      <w:pPr>
        <w:pStyle w:val="Normal"/>
        <w:spacing w:lineRule="auto" w:line="360"/>
        <w:rPr/>
      </w:pPr>
      <w:r>
        <w:rPr/>
        <w:t xml:space="preserve">Obavljanjem takve djelatnosti na tržištu Fakultet je obveznik PDV-a. </w:t>
      </w:r>
    </w:p>
    <w:p>
      <w:pPr>
        <w:pStyle w:val="Normal"/>
        <w:spacing w:lineRule="auto" w:line="360"/>
        <w:rPr/>
      </w:pPr>
      <w:r>
        <w:rPr/>
        <w:t>To su uglavnom poslovi proizašli iz znanstvene i stručne djelatnosti, izrada elaborata, ekspertiza, stručnih mišljenja, sudska vještačenja, konzultantske usluge, analize, pružanje laboratorijskih usluga, atestiranje strojeva, uređaja, opreme i tehničko-tehnoloških objekata te prodaja knjiga.</w:t>
      </w:r>
    </w:p>
    <w:p>
      <w:pPr>
        <w:pStyle w:val="Normal"/>
        <w:spacing w:lineRule="auto" w:line="360"/>
        <w:rPr/>
      </w:pPr>
      <w:r>
        <w:rPr/>
        <w:t>Prihodi:</w:t>
      </w:r>
    </w:p>
    <w:tbl>
      <w:tblPr>
        <w:tblW w:w="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356.58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-33.95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322.625,00</w:t>
            </w:r>
          </w:p>
        </w:tc>
      </w:tr>
    </w:tbl>
    <w:p>
      <w:pPr>
        <w:pStyle w:val="Normal"/>
        <w:spacing w:lineRule="auto" w:line="360"/>
        <w:rPr/>
      </w:pPr>
      <w:r>
        <w:rPr/>
        <w:t>Rashodi:</w:t>
      </w:r>
    </w:p>
    <w:tbl>
      <w:tblPr>
        <w:tblW w:w="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356.58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-33.95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322.625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zvor 52 </w:t>
      </w:r>
    </w:p>
    <w:p>
      <w:pPr>
        <w:pStyle w:val="Normal"/>
        <w:spacing w:lineRule="auto" w:line="360"/>
        <w:rPr/>
      </w:pPr>
      <w:r>
        <w:rPr/>
        <w:t>Na ovoj aktivnosti planirana su sredstva prema Ugovoru o stipendiranju studena iz polja biotehničkih znanosti s Ministarstvom poljoprivrede koja iznose 1.327,23eur po studentu od upisane druge godine studija s ciljem povećanja broja studenata u polju biotehničkih znanosti. Iznos koji se planira prema usklađenju 369-639 s Ministarstvom poljoprivrede iznosi 581.326,00 eur za 2024., 2025. i 2026. godinu, a u izmjenama i dopunama evidentirana je procjena na temelju 400 studenata.</w:t>
      </w:r>
    </w:p>
    <w:p>
      <w:pPr>
        <w:pStyle w:val="Normal"/>
        <w:spacing w:lineRule="auto" w:line="360"/>
        <w:rPr/>
      </w:pPr>
      <w:r>
        <w:rPr/>
        <w:t>Fakultet agrobiotehničkih znanosti Osijek je sudionik Nacionalnog programa očuvanja i održive uporabe biljnih genetskih izvora za hranu i poljoprivredu u Republici Hrvatskoj. Prema dopisu usklađenja (Ministarstvo poljoprivrede) planirano je 2.000,00 eur za sljedeće tri godine.</w:t>
      </w:r>
    </w:p>
    <w:p>
      <w:pPr>
        <w:pStyle w:val="Normal"/>
        <w:spacing w:lineRule="auto" w:line="360"/>
        <w:rPr/>
      </w:pPr>
      <w:r>
        <w:rPr/>
        <w:t xml:space="preserve">Na Fazosu se provode Programi doktoranada i poslijedoktoranada HRZZ u trajanju od četiri godine, projektno financiranje znanstvene djelatnosti te projekt Obzor-Era net Bluebioeconomy. </w:t>
      </w:r>
    </w:p>
    <w:p>
      <w:pPr>
        <w:pStyle w:val="Normal"/>
        <w:spacing w:lineRule="auto" w:line="360"/>
        <w:rPr/>
      </w:pPr>
      <w:r>
        <w:rPr/>
        <w:t>Po aktivnosti A557042 - program doktoranada i poslijedoktoranada HRZZ  je planirano na temelju prijenosa podskupina 369-639 za 2023. godinu</w:t>
      </w:r>
    </w:p>
    <w:p>
      <w:pPr>
        <w:pStyle w:val="Normal"/>
        <w:spacing w:lineRule="auto" w:line="360"/>
        <w:rPr/>
      </w:pPr>
      <w:r>
        <w:rPr/>
        <w:t>Po aktivnosti A621048 – projektno financiranje znanstvene djelatnosti HRZZ  planirano je na temelju prijenosa podskupina 369-639 za 2023. godinu eur.</w:t>
      </w:r>
    </w:p>
    <w:p>
      <w:pPr>
        <w:pStyle w:val="Normal"/>
        <w:spacing w:lineRule="auto" w:line="360"/>
        <w:rPr/>
      </w:pPr>
      <w:r>
        <w:rPr/>
        <w:t xml:space="preserve">Po aktivnosti A733071projekt Obzor Era net Bluebioeconomy planirano je na temelju prijenosa podskupina 369-639 za 2023. godinu eur. </w:t>
      </w:r>
    </w:p>
    <w:p>
      <w:pPr>
        <w:pStyle w:val="Normal"/>
        <w:spacing w:lineRule="auto" w:line="360"/>
        <w:rPr/>
      </w:pPr>
      <w:r>
        <w:rPr/>
        <w:t>Prihodi:</w:t>
      </w:r>
    </w:p>
    <w:tbl>
      <w:tblPr>
        <w:tblW w:w="6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417"/>
        <w:gridCol w:w="1645"/>
      </w:tblGrid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Šifra aktivnosti / pr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A679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8.4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.102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9.566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15.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15.83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shodi: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37"/>
        <w:gridCol w:w="1418"/>
        <w:gridCol w:w="1638"/>
      </w:tblGrid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Šifra aktivnosti / program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698.4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81.102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79.556,00</w:t>
            </w:r>
          </w:p>
        </w:tc>
      </w:tr>
      <w:tr>
        <w:trPr>
          <w:trHeight w:val="333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15.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15.83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ktivnost A679071/izvor 52. </w:t>
      </w:r>
    </w:p>
    <w:p>
      <w:pPr>
        <w:pStyle w:val="Normal"/>
        <w:spacing w:lineRule="auto" w:line="360"/>
        <w:rPr/>
      </w:pPr>
      <w:r>
        <w:rPr/>
        <w:t>Planirani prihodi na kontu 63931 odnose se na uplatu za Bilateralni projekt Transformacija u poljoprivredi u uvjetima ubrzanih klimatskih promjena bilateralna suradnja u obrazovanju i istraživanju između hrvatske i Norveške (uplatitelj sredstava je Ministarstvo regionalnog razvoja i fondova EU) koji traje od 20.03.2023. do 20.04.2024. u iznosu od 67.830,00eur.</w:t>
      </w:r>
    </w:p>
    <w:p>
      <w:pPr>
        <w:pStyle w:val="Normal"/>
        <w:rPr/>
      </w:pPr>
      <w:r>
        <w:rPr>
          <w:b/>
          <w:bCs/>
        </w:rPr>
        <w:t xml:space="preserve">Izvor 51 </w:t>
      </w:r>
    </w:p>
    <w:p>
      <w:pPr>
        <w:pStyle w:val="Normal"/>
        <w:rPr/>
      </w:pPr>
      <w:r>
        <w:rPr/>
        <w:t>Prihodi: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701"/>
        <w:gridCol w:w="1560"/>
      </w:tblGrid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679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.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0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27.834,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ashodi: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88"/>
        <w:gridCol w:w="1698"/>
        <w:gridCol w:w="1560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6790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4.812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0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7.8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zvoru 51 planirani su prihodi od novih projekata.</w:t>
      </w:r>
    </w:p>
    <w:p>
      <w:pPr>
        <w:pStyle w:val="Normal"/>
        <w:spacing w:lineRule="auto" w:line="360"/>
        <w:rPr/>
      </w:pPr>
      <w:r>
        <w:rPr/>
        <w:t xml:space="preserve">Riječ je o projektima Erasmus+ (EURO-PLANT-ACT, AGROKAZ, HEAL-IN-ONE, AGROFORESTRY, BeeGuards HORIZON -CL6-2022- BIODIV-02 - Resilient beekeeping and breeding to safeguard natural genetic resources and pollination services projetku te projekt LIFE (MURA-DRAVA-DUNAV) očuvanje i restauriranje poplavnih šum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n:</w:t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/>
        <w:t>_______________________</w:t>
      </w:r>
    </w:p>
    <w:p>
      <w:pPr>
        <w:pStyle w:val="Normal"/>
        <w:rPr/>
      </w:pPr>
      <w:r>
        <w:rPr/>
        <w:t>Prof. dr. sc. Krunoslav Zmaić</w:t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26"/>
        <w:gridCol w:w="1997"/>
        <w:gridCol w:w="2081"/>
      </w:tblGrid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100" w:after="0"/>
      <w:ind w:left="720" w:hanging="0"/>
      <w:contextualSpacing/>
    </w:pPr>
    <w:rPr/>
  </w:style>
  <w:style w:type="paragraph" w:styleId="Normalcalibri0pt">
    <w:name w:val="Normal + calibri 0 p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0"/>
      <w:ind w:hanging="1080"/>
    </w:pPr>
    <w:rPr/>
  </w:style>
  <w:style w:type="paragraph" w:styleId="Normalcalibri">
    <w:name w:val="Normal+calibri"/>
    <w:basedOn w:val="Normalcalibri0pt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lang w:val="en-US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4:00Z</dcterms:created>
  <dc:creator>Korisnik</dc:creator>
  <dc:description/>
  <cp:keywords/>
  <dc:language>en-US</dc:language>
  <cp:lastModifiedBy>Korisnik</cp:lastModifiedBy>
  <cp:lastPrinted>2023-11-03T13:14:00Z</cp:lastPrinted>
  <dcterms:modified xsi:type="dcterms:W3CDTF">2024-12-03T13:24:00Z</dcterms:modified>
  <cp:revision>2</cp:revision>
  <dc:subject/>
  <dc:title>Sveučilište Josipa Jurja Strossamyera u Osijeku</dc:title>
</cp:coreProperties>
</file>